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②  （    ）チーム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57" w:hRule="atLeast"/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コ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ゲーム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９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０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１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２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46685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55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081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0.3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608965" cy="229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24:00Z</dcterms:created>
  <dc:creator/>
  <dc:description/>
  <dc:language>en-US</dc:language>
  <cp:lastModifiedBy>教職員</cp:lastModifiedBy>
  <cp:lastPrinted>2005-02-23T14:46:00Z</cp:lastPrinted>
  <dcterms:modified xsi:type="dcterms:W3CDTF">2005-02-23T05:47:00Z</dcterms:modified>
  <cp:revision>3</cp:revision>
  <dc:subject/>
  <dc:title>サッカーの結果とオーダーの確かめ表</dc:title>
</cp:coreProperties>
</file>